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 xml:space="preserve">PENSIONI: VELTRONI, RIAGGANCIARLE ALLE RIVALUTAZIONI SALARIALI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CA) - Roma, 13 mar - ''Stiamo lavorando su una proposta sulle pensioni''. Lo ha annunciato oggi il segretario del Pd, Walter Veltroni, presentando alla stampa il disegno di legge che riguarda interventi sul fisco e che fa parte del pacchetto dei 12 che il Partito democratico intende sottoporre all'esame del Parlamento appena si insediera' dopo il voto del 13 april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''Per carita', non pensiamo di rimettere mano alla riforma delle pensioni'', tiene a sottolineare il responsabile economico del Pd, Giorgio Bonini, che ha affiancato Veltroni nella conferenza stampa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l progetto, come spiega Tonini, e' quello di riagganciare le pensioni alle dinamiche salariali, per far riacquistare potere d'acquisto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''Ogni meccanismo di questo genere e' stato abbandonato nel '93 - ricorda Tonini - adesso abbiamo solo la rivalutazione basata sugli incrementi dell'Istat e che riguarda solo le fasce piu' basse, noi pensiamo invece a un intervento generalizzato che riguarda tutti i trattamenti che ricolleghino le pensioni ai salari sia attraverso meccanismi automatici che contrattuali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9:00Z</dcterms:created>
  <dc:creator>TONINI</dc:creator>
  <dc:description/>
  <cp:keywords/>
  <dc:language>en-US</dc:language>
  <cp:lastModifiedBy>TONINI</cp:lastModifiedBy>
  <cp:lastPrinted>2008-03-13T17:01:00Z</cp:lastPrinted>
  <dcterms:modified xsi:type="dcterms:W3CDTF">2008-03-13T16:06:00Z</dcterms:modified>
  <cp:revision>3</cp:revision>
  <dc:subject/>
  <dc:title/>
</cp:coreProperties>
</file>